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A1 ter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6397"/>
      </w:tblGrid>
      <w:tr>
        <w:trPr>
          <w:trHeight w:val="1385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3969"/>
              <w:gridCol w:w="2604"/>
            </w:tblGrid>
            <w:tr>
              <w:trPr>
                <w:trHeight w:val="548" w:hRule="atLeast"/>
                <w:cantSplit w:val="true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AUSL di Reggio Emilia</w:t>
            </w:r>
          </w:p>
        </w:tc>
      </w:tr>
      <w:tr>
        <w:trPr>
          <w:trHeight w:val="77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8" w:color="000000"/>
              </w:pBdr>
              <w:ind w:left="993" w:right="623" w:hanging="9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di modifiche strutturali e/o impiantistiche e/o produttive di attività già registrate (Reg CE 852/04)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217175821"/>
            <w:bookmarkStart w:id="1" w:name="__Fieldmark__0_221717582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217175821"/>
            <w:bookmarkStart w:id="3" w:name="__Fieldmark__1_221717582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4" w:name="__Fieldmark__2_2217175821"/>
      <w:bookmarkStart w:id="5" w:name="__Fieldmark__2_2217175821"/>
      <w:bookmarkEnd w:id="5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6" w:name="__Fieldmark__3_2217175821"/>
      <w:bookmarkStart w:id="7" w:name="__Fieldmark__3_2217175821"/>
      <w:bookmarkEnd w:id="7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right="56" w:hanging="0"/>
        <w:rPr/>
      </w:pPr>
      <w:r>
        <w:rPr>
          <w:rFonts w:cs="Arial" w:ascii="Arial" w:hAnsi="Arial"/>
          <w:sz w:val="20"/>
        </w:rPr>
        <w:t>per lo stabilimento sito o in Comune di ……………………………..………….………….        Provincia ……….</w:t>
      </w:r>
    </w:p>
    <w:p>
      <w:pPr>
        <w:pStyle w:val="Normal"/>
        <w:spacing w:before="120" w:after="0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gistrato a seguito di notifica presentata in data ……………………………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pportato le seguenti modifiche: 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strutturali e/o impiantis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………………………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di attività produttiva………................................................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untatonormale"/>
        <w:ind w:left="162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: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lanimetria dell’impianto in scala 1/100 firmata dall’interessato (se modificata rispetto alla precedente)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5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d emissioni in atmosfera (se modific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right="62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tecnica descrittiva della nuova tipologia produttiv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opia dell’attestazione di pagamento all’AUSL della tariffa prevista  per la gestione delle pratiche di notifica e registrazione (20 euro) (obbligatorio solo per nuove notifiche e subentri cambi di ragione sociale)</w:t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ogni successiva modifica significativa a quanto sopra descritto ivi compresa la cessazione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99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Batang;바탕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4:00Z</dcterms:created>
  <dc:creator>SIAN-01</dc:creator>
  <dc:description/>
  <cp:keywords/>
  <dc:language>en-US</dc:language>
  <cp:lastModifiedBy>aldrovandia</cp:lastModifiedBy>
  <cp:lastPrinted>2013-11-07T11:42:00Z</cp:lastPrinted>
  <dcterms:modified xsi:type="dcterms:W3CDTF">2014-03-19T10:24:00Z</dcterms:modified>
  <cp:revision>5</cp:revision>
  <dc:subject/>
  <dc:title>Decr_modalità_Ricon_Registr</dc:title>
</cp:coreProperties>
</file>