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/>
        <w:t>Modello D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9"/>
      </w:tblGrid>
      <w:tr>
        <w:trPr>
          <w:trHeight w:val="1385" w:hRule="atLeast"/>
        </w:trPr>
        <w:tc>
          <w:tcPr>
            <w:tcW w:w="9779" w:type="dxa"/>
            <w:gridSpan w:val="2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3971"/>
              <w:gridCol w:w="2596"/>
            </w:tblGrid>
            <w:tr>
              <w:trPr>
                <w:trHeight w:val="548" w:hRule="atLeast"/>
                <w:cantSplit w:val="true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2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l Dipartimento Sanità Pubblica dell’Azienda AUSL di Reggio Emil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28" w:color="000000"/>
              </w:pBdr>
              <w:ind w:left="993" w:right="623" w:hanging="933"/>
              <w:jc w:val="both"/>
              <w:outlineLvl w:val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</w:rPr>
              <w:t>Comunicazione di modifiche strutturali e/o impiantistiche che non comportano variazioni dell’atto di riconoscimento/registrazione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cap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989266490"/>
            <w:bookmarkStart w:id="1" w:name="__Fieldmark__7_298926649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989266490"/>
            <w:bookmarkStart w:id="3" w:name="__Fieldmark__8_298926649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605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7_2989266490"/>
      <w:bookmarkStart w:id="5" w:name="__Fieldmark__17_2989266490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7_2989266490"/>
      <w:bookmarkStart w:id="7" w:name="__Fieldmark__27_2989266490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6843"/>
      </w:tblGrid>
      <w:tr>
        <w:trPr/>
        <w:tc>
          <w:tcPr>
            <w:tcW w:w="31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605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before="120" w:after="0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tabilimento sito o in Comune di ……………………………..………….………….        Provincia ……….</w:t>
      </w:r>
    </w:p>
    <w:p>
      <w:pPr>
        <w:pStyle w:val="Normal"/>
        <w:spacing w:before="120" w:after="0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.    N°………….   C.A.P ……..…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iconosciuto con:</w:t>
      </w:r>
    </w:p>
    <w:p>
      <w:pPr>
        <w:pStyle w:val="Normal"/>
        <w:spacing w:before="120" w:after="0"/>
        <w:ind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il numero identificativo regionale ai sensi de reg. CE 183/05 ………………………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 xml:space="preserve">Approval Number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………......................., ai sensi del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cs="Arial" w:ascii="Arial" w:hAnsi="Arial"/>
          <w:sz w:val="20"/>
        </w:rPr>
        <w:t xml:space="preserve"> Reg (CE) 853/04     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g. (CE) 1069/09                                                                            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g (CE) 852/04   </w:t>
      </w:r>
    </w:p>
    <w:p>
      <w:pPr>
        <w:pStyle w:val="Normal"/>
        <w:spacing w:before="120" w:after="0"/>
        <w:ind w:right="624" w:hanging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120" w:after="0"/>
        <w:ind w:right="-82" w:hanging="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il codice identificativo nazionale ai sensi della normativa sulla riproduzione animale ……………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right="62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/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z w:val="20"/>
        </w:rPr>
        <w:t>di aver apportato le seguenti modifiche strutturali e/o impiantistich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untatonormale"/>
        <w:ind w:left="162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623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60" w:after="0"/>
        <w:ind w:left="360" w:hanging="357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60" w:after="0"/>
        <w:ind w:left="360" w:hanging="357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planimetria quotata dell’impianto in scala 1/100 datata e firmata dall’interessato (per le registrazioni) o da un tecnico abilitato (per i riconoscimenti) dalla quale risulti evidente la disposizione dei locali, delle linee di produzione, dei servizi igienici, della rete idrica e degli scarichi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right="623" w:hanging="357"/>
        <w:jc w:val="both"/>
        <w:rPr/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d emissioni atmosfer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right="62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dichiarazione datata e firmata, nel caso le variazioni comportino modifiche che riguardano le tematiche specifiche, relativamente a: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spacing w:before="60" w:after="0"/>
        <w:ind w:left="709" w:right="33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emissioni in atmosfera ai sensi del D.Lgs. 3 aprile 2006, n. 152 parte V e successive modificazioni e integrazioni, o dichiarazione di esclusione di tale permesso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spacing w:before="60" w:after="0"/>
        <w:ind w:left="709" w:right="33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allo scarico delle acque reflue, ai sensi del D.Lgs. 3 aprile 2006, n. 152, parte III e successive modificazioni oppure dichiarazione che la domanda è stata presentata agli organi competenti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spacing w:before="60" w:after="0"/>
        <w:ind w:left="709" w:right="33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egamento alla rete idrica pubblica o a fonti diverse delle quali si dichiara  di avere effettuato accertamenti di laboratorio per verificarne la potabilità ai sensi del D.Lgs. 2 febbraio 2001, n. 31, e successive modificazioni e integrazioni</w:t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Batang;바탕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Times New Roman"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7:00Z</dcterms:created>
  <dc:creator>Capra Francesca</dc:creator>
  <dc:description/>
  <cp:keywords/>
  <dc:language>en-US</dc:language>
  <cp:lastModifiedBy>aldrovandia</cp:lastModifiedBy>
  <dcterms:modified xsi:type="dcterms:W3CDTF">2014-03-19T10:07:00Z</dcterms:modified>
  <cp:revision>6</cp:revision>
  <dc:subject/>
  <dc:title/>
</cp:coreProperties>
</file>