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8"/>
        <w:gridCol w:w="1238"/>
        <w:gridCol w:w="4042"/>
        <w:gridCol w:w="1010"/>
        <w:gridCol w:w="3120"/>
        <w:gridCol w:w="3016"/>
      </w:tblGrid>
      <w:tr>
        <w:trPr>
          <w:trHeight w:val="4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EZ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IGLA SAN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TAGL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OTTI IN ENT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lenco SINTESI)</w:t>
            </w:r>
          </w:p>
        </w:tc>
      </w:tr>
      <w:tr>
        <w:trPr>
          <w:trHeight w:val="13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328" w:hanging="283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Attività intermedie (art.24 (1) (h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ransito con manipolazi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ernita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aglio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frigerazione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ngelamento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lagione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224" w:hanging="24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sportazione pelli e MSR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tro……………………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Proteine animali trasformate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e di carne ed oss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e di pesc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teine Idrolizzat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cciol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gu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sanguigni per uso zootecnic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sanguigni per uso  tecnic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a di sangu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ero di equid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/olio pesce x usi diversi da alimentazione animale e oleochimic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 per uso oleochimic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 e olio di pesce per uso zootecnic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rivati dei grass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tte, prodotti del latte e colostr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d'Uov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alimentar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compagni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levament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circ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zo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esperiment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tre carcasse animal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allatico non trasformat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da stallatico/stallatico trasformat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enuto del tubo digerent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sidui di digestion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nghi di centrifugazion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le da acque reflue (mondiglia)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fiuti di cucina e ristorazion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lli grezz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a, peli, setola di maiale, penn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ume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ssa, corna, zoccoli e derivat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ttoprodotti apicoltur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setti incluso vermi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tri sottoprodotti non trasformati ………………………..…………..</w:t>
            </w:r>
          </w:p>
        </w:tc>
      </w:tr>
      <w:tr>
        <w:trPr>
          <w:trHeight w:val="8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23" w:hanging="283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Magazzinaggio  di sottoprodotti di o.a. (art.24 (1) (i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ransito senza manipolazi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OR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240"/>
              <w:ind w:left="1133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23" w:hanging="283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Magazzinaggio di prodotti derivati (art.24 (1) (j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gazzinaggio di prodotti deriva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OR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stinati a smaltimento (i)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stinati a uso combustibile (ii)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290" w:hanging="30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stinali all’alimentazione animale  (iii)</w:t>
            </w:r>
          </w:p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/>
            </w:pPr>
            <w:r>
              <w:rPr>
                <w:rFonts w:cs="Arial" w:ascii="Arial" w:hAnsi="Arial"/>
                <w:sz w:val="16"/>
                <w:lang w:val="it-IT"/>
              </w:rPr>
              <w:t>Destinati a uso fertilizzanti (iv)</w:t>
            </w:r>
            <w:r>
              <w:rPr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Incenerimento (art.24 (1) (b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maltimento come rifiuti, mediante incenerimento dei sottoprodotti di origine animale e prodotti derivati, esclusi gli stabilimenti e impianti il cui funzionamento è autorizzato in conformità della direttiva 2000/76/E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CP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240"/>
              <w:ind w:left="482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Coincenerimento (art.24 (1) (c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maltimento o recupero dei sottoprodotti di origine animale e prodotti derivati, se si tratta di rifiuti, mediante coincenerimento, esclusi gli stabilimenti o impianti il cui funzionamento è autorizzato in conformità della direttiva 2000/76/E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I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Combustione (art.24 (1) (d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tilizzo di sottoprodotti di origine animale e prodotti derivati come combustibi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COMBTB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Trasformazione (art.24 (1) (a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>Trasformazion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CP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240"/>
              <w:ind w:left="1133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cesso idrolisi alcalina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ALKH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assificazione Brookes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RGA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cesso d’idrolisi ad alta temperatura e ad alta pressione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HPHT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di biodiesel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IOD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di biogas mediante idrolisi ad alta pressione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HPHB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</w:rPr>
              <w:t xml:space="preserve">Altri </w:t>
            </w:r>
            <w:r>
              <w:rPr>
                <w:rFonts w:cs="Arial" w:ascii="Arial" w:hAnsi="Arial"/>
                <w:sz w:val="16"/>
                <w:lang w:val="it-IT"/>
              </w:rPr>
              <w:t>metodi</w:t>
            </w:r>
            <w:r>
              <w:rPr>
                <w:rFonts w:cs="Arial" w:ascii="Arial" w:hAnsi="Arial"/>
                <w:sz w:val="16"/>
              </w:rPr>
              <w:t xml:space="preserve"> alternativ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THER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4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sezioni /attività /prodotti da allegare alla domanda di riconoscimento per stabilimento ai sensi dell’art. 24 Reg. (CE) 1069/2009 e nelle domande di modifica dell’atto di riconoscimento (pag. 1/2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0" w:after="240"/>
      <w:jc w:val="both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9:00Z</dcterms:created>
  <dc:creator>Capra Francesca</dc:creator>
  <dc:description/>
  <dc:language>en-US</dc:language>
  <cp:lastModifiedBy>lionw_000</cp:lastModifiedBy>
  <dcterms:modified xsi:type="dcterms:W3CDTF">2014-02-14T22:59:00Z</dcterms:modified>
  <cp:revision>2</cp:revision>
  <dc:subject/>
  <dc:title/>
</cp:coreProperties>
</file>