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hiarazione vendita recipiente a pressi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83820</wp:posOffset>
                </wp:positionV>
                <wp:extent cx="32092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della ditta o stampare su carta intest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0.3pt;mso-wrap-distance-left:9.05pt;mso-wrap-distance-right:9.05pt;mso-wrap-distance-top:0pt;mso-wrap-distance-bottom:0pt;margin-top:6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della ditta o stampare su carta intes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Spett.l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SL di Reggio Emili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.S.I.A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a Amendola, 2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2100 Reggio Emi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comunicazione di vendita di attrezzatura a press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Si comunica che l’attrezza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 xml:space="preserve">matricola ___________________ n.f. ____________________ capacità ____________ </w:t>
        <w:br/>
        <w:t>adibito all’uso di ______________________________________________________</w:t>
        <w:br/>
        <w:t xml:space="preserve">                                                                   </w:t>
      </w:r>
      <w:r>
        <w:rPr>
          <w:rFonts w:cs="Arial" w:ascii="Arial" w:hAnsi="Arial"/>
          <w:i/>
          <w:sz w:val="16"/>
        </w:rPr>
        <w:t>(autoclave, serbatoio aria compressa, ecc.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allato presso la ditta in indirizzo e oggetto della presente comunicazione è stato venduto alla ditta _______________________________________________</w:t>
        <w:br/>
        <w:t xml:space="preserve"> con sede in _______________________________- via_________________________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i/>
          <w:sz w:val="24"/>
        </w:rPr>
        <w:t>Luogo e Data</w:t>
        <w:tab/>
        <w:tab/>
        <w:tab/>
        <w:tab/>
        <w:tab/>
        <w:t>Timbro e Firma del legale rappresenta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2:00Z</dcterms:created>
  <dc:creator>cucchia</dc:creator>
  <dc:description/>
  <cp:keywords/>
  <dc:language>en-US</dc:language>
  <cp:lastModifiedBy>montanaria</cp:lastModifiedBy>
  <dcterms:modified xsi:type="dcterms:W3CDTF">2010-09-15T09:27:00Z</dcterms:modified>
  <cp:revision>6</cp:revision>
  <dc:subject>UOIA pressione</dc:subject>
  <dc:title>MODULO Dichiarazione vendita recipiente a pressione</dc:title>
</cp:coreProperties>
</file>