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0" w:leader="none"/>
          <w:tab w:val="left" w:pos="558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zienda U.S.L. di Reggio E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firstLine="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di Sanità Pubblic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zio Sicurezza Impiantistica Antinfortunistic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firstLine="84"/>
        <w:rPr/>
      </w:pPr>
      <w:r>
        <w:rPr>
          <w:rFonts w:cs="Arial" w:ascii="Arial" w:hAnsi="Arial"/>
          <w:bCs/>
          <w:sz w:val="20"/>
          <w:szCs w:val="20"/>
        </w:rPr>
        <w:t>Via Amendola n. 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firstLine="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2100 Reggio Emil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ICHIARAZIONE DI ACQUISTO DI APPARECCHIO DI SOLLEVAMENTO TRASFERIBILE O SPOSTABIL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nato a……………………il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residente a ……………………..in via…………………… 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/impresa edile…………………..</w:t>
      </w:r>
    </w:p>
    <w:p>
      <w:pPr>
        <w:pStyle w:val="Normal"/>
        <w:spacing w:lineRule="auto" w:line="360"/>
        <w:jc w:val="both"/>
        <w:rPr/>
      </w:pPr>
      <w:r>
        <w:rPr/>
        <w:t>con sede legale in……………………        via……………….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’acquisto dell’apparecchio di sollevament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a…………………..…………tipo/modello……………...……….n°.fabbrica…………………</w:t>
      </w:r>
    </w:p>
    <w:p>
      <w:pPr>
        <w:pStyle w:val="Normal"/>
        <w:rPr/>
      </w:pPr>
      <w:r>
        <w:rPr/>
        <w:t xml:space="preserve">matricola: ENPI / ISPESL (*)……………………….       anno costruzione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à di proprietà della ditta: ……………………………………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4680"/>
        <w:rPr/>
      </w:pPr>
      <w:r>
        <w:rPr/>
        <w:t>Firma del Titolare/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li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)Allegati in caso di apparecchio marcato CE e senza il libret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ichiarazione di messa in servizio fatta all’ISPESL di competenza dal precedente proprietario e copia dichiarazione di conformi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06:00Z</dcterms:created>
  <dc:creator>Marino</dc:creator>
  <dc:description/>
  <cp:keywords/>
  <dc:language>en-US</dc:language>
  <cp:lastModifiedBy>albertinis</cp:lastModifiedBy>
  <cp:lastPrinted>2003-01-15T08:57:00Z</cp:lastPrinted>
  <dcterms:modified xsi:type="dcterms:W3CDTF">2010-09-22T14:07:00Z</dcterms:modified>
  <cp:revision>3</cp:revision>
  <dc:subject/>
  <dc:title>DICHIARAZIONE DI CORRETTA INSTALLAZIONE DI APPARECCHIO</dc:title>
</cp:coreProperties>
</file>