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OZZA</w:t>
        <w:tab/>
      </w:r>
    </w:p>
    <w:p>
      <w:pPr>
        <w:pStyle w:val="Normal"/>
        <w:rPr/>
      </w:pPr>
      <w:r>
        <w:rPr/>
      </w:r>
    </w:p>
    <w:p>
      <w:pPr>
        <w:pStyle w:val="Heading1"/>
        <w:ind w:firstLine="5670"/>
        <w:rPr/>
      </w:pPr>
      <w:r>
        <w:rPr/>
      </w:r>
    </w:p>
    <w:p>
      <w:pPr>
        <w:pStyle w:val="Heading1"/>
        <w:ind w:firstLine="5670"/>
        <w:rPr/>
      </w:pPr>
      <w:r>
        <w:rPr/>
      </w:r>
    </w:p>
    <w:p>
      <w:pPr>
        <w:pStyle w:val="Heading1"/>
        <w:ind w:left="567" w:firstLine="5670"/>
        <w:rPr/>
      </w:pPr>
      <w:r>
        <w:rPr/>
        <w:t>ALL’A.U.S.L. di REGGIO EMILIA</w:t>
      </w:r>
    </w:p>
    <w:p>
      <w:pPr>
        <w:pStyle w:val="Heading5"/>
        <w:ind w:firstLine="6237"/>
        <w:rPr/>
      </w:pPr>
      <w:r>
        <w:rPr/>
        <w:t>DIPARTIMENTO SANITA’ PUBBLICA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S.S.I.A.</w:t>
      </w:r>
    </w:p>
    <w:p>
      <w:pPr>
        <w:pStyle w:val="Heading5"/>
        <w:ind w:firstLine="6237"/>
        <w:rPr/>
      </w:pPr>
      <w:r>
        <w:rPr/>
        <w:t>VIA AMENDOLA, 2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42100 REGGIO EMI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0" w:hanging="1410"/>
        <w:rPr/>
      </w:pPr>
      <w:r>
        <w:rPr>
          <w:b/>
        </w:rPr>
        <w:t>Oggetto :</w:t>
      </w:r>
      <w:r>
        <w:rPr/>
        <w:tab/>
      </w:r>
      <w:r>
        <w:rPr>
          <w:b/>
          <w:u w:val="single"/>
        </w:rPr>
        <w:t>Richiesta  di verifica periodica su ascensori e montacarichi ai sensi  dell’ Art.  13  del DPR 162 / 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…………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In qualità d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oprieta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egale rappresentante della proprietà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  <w:t>Della Azienda/Ente ……………………………………………………………..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  <w:t>Con sede legale in ………………………….Via……………………………….</w:t>
      </w:r>
    </w:p>
    <w:p>
      <w:pPr>
        <w:pStyle w:val="TextBody"/>
        <w:tabs>
          <w:tab w:val="clear" w:pos="708"/>
          <w:tab w:val="left" w:pos="2552" w:leader="none"/>
        </w:tabs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/>
        <w:t>che vengano eseguiti i controlli previsti dalla normativa sugli impianti elencati nella tabella seguente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20"/>
        <w:gridCol w:w="2197"/>
        <w:gridCol w:w="1843"/>
        <w:gridCol w:w="2126"/>
        <w:gridCol w:w="176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Matricola o numero di fabbrica dell’installat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Comune di Ubica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all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ta</w:t>
            </w:r>
          </w:p>
          <w:p>
            <w:pPr>
              <w:pStyle w:val="TextBody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utentri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5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le impegno si intende tacitamente rinnovato da ambedue i contraenti se non espressamente revoc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’esecuzione della verifica si prega di contattare il Sig……………………….……n° tel……..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iché le verifiche, sono a titolo oneroso e non  di esclusiva competenza AUSL, si forniscono i numeri di Codice Fiscale e/o di Partita I.V.A. dell’Azienda . Si prega di inviare la risposta al seguente indirizzo:(ragione sociale)_______________Via___________________(città)_________________.</w:t>
      </w:r>
    </w:p>
    <w:p>
      <w:pPr>
        <w:pStyle w:val="Normal"/>
        <w:rPr>
          <w:sz w:val="24"/>
        </w:rPr>
      </w:pPr>
      <w:r>
        <w:rPr>
          <w:sz w:val="24"/>
        </w:rPr>
        <w:t>Nell’attesa di riscontro si porgono 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F…………………………………….. </w:t>
        <w:tab/>
        <w:tab/>
        <w:tab/>
        <w:t>P.IVA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(timbro e firma  della Ditta)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7:00Z</dcterms:created>
  <dc:creator>cucchia</dc:creator>
  <dc:description/>
  <dc:language>en-US</dc:language>
  <cp:lastModifiedBy>fontanesii</cp:lastModifiedBy>
  <cp:lastPrinted>2002-02-21T08:24:00Z</cp:lastPrinted>
  <dcterms:modified xsi:type="dcterms:W3CDTF">2010-08-03T15:57:00Z</dcterms:modified>
  <cp:revision>7</cp:revision>
  <dc:subject>UOIA ascensori montacarichi richiesta verifica periodica</dc:subject>
  <dc:title>MODULO RICHIESTA VERIFICA PERIODICA ASCENSORI e MONTACARICHI</dc:title>
</cp:coreProperties>
</file>