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301371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zienda U.S.L. di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Dipartimento di Sanità Pubbl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erviz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icurezz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mpiantistic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ntinfortuni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Via Amendola,2 - 42122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el:   0522 335473    Fax: 0522 3354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hanging="0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5.65pt;mso-wrap-distance-left:7.05pt;mso-wrap-distance-right:0pt;mso-wrap-distance-top:0pt;mso-wrap-distance-bottom:0pt;margin-top:-10.05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6"/>
                      </w:tblGrid>
                      <w:tr>
                        <w:trPr/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zienda U.S.L. di Reggio E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ipartimento di Sanità Pubbl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rviz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icurezz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piantistic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tinfortun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ia Amendola,2 - 42122 REGGIO E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:   0522 335473    Fax: 0522 335446</w:t>
                            </w:r>
                          </w:p>
                          <w:p>
                            <w:pPr>
                              <w:pStyle w:val="Normal"/>
                              <w:ind w:left="781" w:hanging="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567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>Oggetto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ncarico di verifica periodica ai sensi  degli articoli 4 e 6 del DPR 22/10/2001 n° 462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Il sottoscritto ………………………………………..……..In Qualità di ………………….…………….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Della Azienda/Ente ………………………………..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Con sede legale in ……………………………..……….Via…………………………………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Localizzazione dell’impianto ………………………..……………………………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Codice ISTAT attività  ……………………………………………… n° totale dipendenti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HIEDE  LA  VERIFICA  PERIODICA  DEI  SEGUENTI  IMPIAN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88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di messa a terra matr.                                                RE-B-……….../…....</w:t>
      </w:r>
    </w:p>
    <w:p>
      <w:pPr>
        <w:pStyle w:val="Normal"/>
        <w:numPr>
          <w:ilvl w:val="0"/>
          <w:numId w:val="8"/>
        </w:numPr>
        <w:spacing w:lineRule="auto" w:line="288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di protezione contro le scariche atmosferiche matr.   RE-A-…….…../……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in luogo con pericolo di esplosione                             RE-C-……….../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i impianti di cui sopra devono essere verificati con periodicità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nnali in quanto installati i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88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ie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88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a maggior rischio in caso di incen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88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i ad uso medic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88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in luogo con pericolo di esplosione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nquenna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lteriori precisazioni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288"/>
        <w:ind w:left="28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ianto alimentato in bassa tens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288"/>
        <w:ind w:left="28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ianto alimentato in Media tens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288"/>
        <w:ind w:left="28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ianto alimentato in Alta tensione </w:t>
      </w:r>
    </w:p>
    <w:p>
      <w:pPr>
        <w:pStyle w:val="Normal"/>
        <w:spacing w:lineRule="auto" w:line="28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8"/>
        <w:spacing w:lineRule="auto" w:line="288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za installata………………Kw</w:t>
      </w:r>
    </w:p>
    <w:p>
      <w:pPr>
        <w:pStyle w:val="Normal"/>
        <w:spacing w:lineRule="auto" w:line="288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informazioni 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ale impegno si intende tacitamente rinnovato da ambedue i contraenti se non espressamente disdetto, da una delle due parti, almeno </w:t>
      </w:r>
      <w:r>
        <w:rPr>
          <w:rFonts w:cs="Arial" w:ascii="Arial" w:hAnsi="Arial"/>
          <w:sz w:val="24"/>
          <w:u w:val="single"/>
        </w:rPr>
        <w:t>120 giorni</w:t>
      </w:r>
      <w:r>
        <w:rPr>
          <w:rFonts w:cs="Arial" w:ascii="Arial" w:hAnsi="Arial"/>
          <w:sz w:val="24"/>
        </w:rPr>
        <w:t xml:space="preserve"> prima della data di scadenza della verifica success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’esecuzione della verifica si prega di contattare il Sig…………………….……n° tel……..…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rrente che le verifiche sono a titolo oneroso con tariffe stabilite dalla Regione Emilia Romagna, si forniscono i numeri di Codice Fiscale e di Partita Iva dell’Aziend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.F. ……………………………………..                      P. IVA 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7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 fed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:                                                                                                    (timbro e firma  della Ditta)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5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AUSL FO</dc:creator>
  <dc:description/>
  <cp:keywords/>
  <dc:language>en-US</dc:language>
  <cp:lastModifiedBy>cucchia</cp:lastModifiedBy>
  <cp:lastPrinted>2010-08-17T11:27:00Z</cp:lastPrinted>
  <dcterms:modified xsi:type="dcterms:W3CDTF">2010-08-17T09:27:00Z</dcterms:modified>
  <cp:revision>3</cp:revision>
  <dc:subject/>
  <dc:title>ALL’A</dc:title>
</cp:coreProperties>
</file>