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Scheda di Segnalazione MESOTELIOMA MALIGNO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Heading3"/>
        <w:rPr>
          <w:sz w:val="24"/>
        </w:rPr>
      </w:pPr>
      <w:r>
        <w:rPr/>
        <w:t>DATI ANAGRAF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Cognome</w:t>
      </w:r>
      <w:r>
        <w:rPr/>
        <w:t xml:space="preserve">   ...........................................…….. </w:t>
      </w:r>
      <w:r>
        <w:rPr>
          <w:b/>
        </w:rPr>
        <w:t xml:space="preserve">  Nome</w:t>
      </w:r>
      <w:r>
        <w:rPr/>
        <w:t>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 di nascita</w:t>
      </w:r>
      <w:r>
        <w:rPr/>
        <w:t xml:space="preserve">   ..............................................................................................................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idenza   </w:t>
      </w:r>
      <w:r>
        <w:rPr/>
        <w:t>...................................................................</w:t>
      </w:r>
      <w:r>
        <w:rPr>
          <w:b/>
        </w:rPr>
        <w:t xml:space="preserve">  Via</w:t>
      </w:r>
      <w:r>
        <w:rPr/>
        <w:t xml:space="preserve">..................................................  </w:t>
      </w:r>
      <w:r>
        <w:rPr>
          <w:b/>
        </w:rPr>
        <w:t xml:space="preserve">N°  </w:t>
      </w:r>
      <w:r>
        <w:rPr/>
        <w:t>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</w:rPr>
      </w:pPr>
      <w:r>
        <w:rPr/>
        <w:t>DESCRIZIONE DEL CA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iagnosi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base a:</w:t>
        <w:tab/>
        <w:t xml:space="preserve">referto istologico   del   </w:t>
      </w:r>
      <w:r>
        <w:rPr/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referto  citologico   del  </w:t>
      </w:r>
      <w:r>
        <w:rPr/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diagnosi clinica   del      </w:t>
      </w:r>
      <w:r>
        <w:rPr/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Ricovero presso: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nalazione del Dott.</w:t>
      </w:r>
      <w:r>
        <w:rPr/>
        <w:t xml:space="preserve">   ............................................................................   </w:t>
      </w:r>
      <w:r>
        <w:rPr>
          <w:b/>
        </w:rPr>
        <w:t>Data</w:t>
      </w:r>
      <w:r>
        <w:rPr/>
        <w:t xml:space="preserve">   .......................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e di appartenenza: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left="7080" w:firstLine="709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B: la redazione di questa scheda assolve all’obbligo di segnalazione ex art. 244, DLgs 81/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625475</wp:posOffset>
              </wp:positionV>
              <wp:extent cx="6056630" cy="1110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1110600"/>
                        <a:chOff x="0" y="0"/>
                        <a:chExt cx="6056640" cy="1110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636640" cy="111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Staff Governo Clinico i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Registro Mesoteliomi Reg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Servizio Interaziendale di Epidem Emilia-Romag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Via Amendola, 2 – 42122 Reggio Emi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Batang;바탕" w:cs="Arial"/>
                                <w:color w:val="00CC00"/>
                                <w:lang w:val="en-GB" w:bidi="ar-SA"/>
                              </w:rPr>
                              <w:t>T. +39.0522.335.415  Fax +39.0522.335.4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Batang;바탕" w:cs="Arial"/>
                                <w:color w:val="00CC00"/>
                                <w:lang w:val="en-GB" w:bidi="ar-SA"/>
                              </w:rPr>
                              <w:t>info.rem@ausl.r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Batang;바탕" w:cs="Arial"/>
                                <w:color w:val="00CC00"/>
                                <w:lang w:val="en-GB" w:bidi="ar-SA"/>
                              </w:rPr>
                              <w:t>servizioepidemiologia@pec.ausl.re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56480" y="0"/>
                          <a:ext cx="2900160" cy="111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Azienda Unità Sanitaria Locale di Reggio Emi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Sede Legale: Via Amendola, 2 - 42122 Reggio Emi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Batang;바탕" w:cs="Arial"/>
                                <w:color w:val="00CC00"/>
                                <w:lang w:val="fr-FR" w:bidi="ar-SA"/>
                              </w:rPr>
                              <w:t>T. +39.0522.335.111 – Fax +39.0522.335.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Batang;바탕" w:cs="Arial"/>
                                <w:color w:val="00CC00"/>
                                <w:lang w:val="fr-FR" w:bidi="ar-SA"/>
                              </w:rPr>
                              <w:t>www.ausl.r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C.F. e Partita IVA 015985703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49.25pt;width:476.9pt;height:87.45pt" coordorigin="540,-985" coordsize="9538,1749">
              <v:shape id="shape_0" stroked="f" o:allowincell="f" style="position:absolute;left:540;top:-985;width:4151;height:17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Staff Governo Clinico iolo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Registro Mesoteliomi Reg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Servizio Interaziendale di Epidem Emilia-Romag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Via Amendola, 2 – 42122 Reggio Emi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Batang;바탕" w:cs="Arial"/>
                          <w:color w:val="00CC00"/>
                          <w:lang w:val="en-GB" w:bidi="ar-SA"/>
                        </w:rPr>
                        <w:t>T. +39.0522.335.415  Fax +39.0522.335.4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Batang;바탕" w:cs="Arial"/>
                          <w:color w:val="00CC00"/>
                          <w:lang w:val="en-GB" w:bidi="ar-SA"/>
                        </w:rPr>
                        <w:t>info.rem@ausl.re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Batang;바탕" w:cs="Arial"/>
                          <w:color w:val="00CC00"/>
                          <w:lang w:val="en-GB" w:bidi="ar-SA"/>
                        </w:rPr>
                        <w:t>servizioepidemiologia@pec.ausl.re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11;top:-985;width:4566;height:17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Azienda Unità Sanitaria Locale di Reggio Emi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Sede Legale: Via Amendola, 2 - 42122 Reggio Emi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Batang;바탕" w:cs="Arial"/>
                          <w:color w:val="00CC00"/>
                          <w:lang w:val="fr-FR" w:bidi="ar-SA"/>
                        </w:rPr>
                        <w:t>T. +39.0522.335.111 – Fax +39.0522.335.2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Batang;바탕" w:cs="Arial"/>
                          <w:color w:val="00CC00"/>
                          <w:lang w:val="fr-FR" w:bidi="ar-SA"/>
                        </w:rPr>
                        <w:t>www.ausl.re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C.F. e Partita IVA 015985703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05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4114165" cy="2169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2169720"/>
                        <a:chOff x="0" y="0"/>
                        <a:chExt cx="4114080" cy="216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49600" cy="84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9640" y="143640"/>
                          <a:ext cx="3214440" cy="202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SERVIZIO SANITARI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EMILIA-ROMAG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Azienda Unità Sanitaria Locale di Reggio Emi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Staff Governo Cli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Servizio Interaziendale di Epidemi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Batang;바탕" w:cs="Arial"/>
                                <w:color w:val="00CC00"/>
                                <w:lang w:val="it-IT" w:bidi="ar-SA"/>
                              </w:rPr>
                              <w:t>Registro Mesoteliomi Regione Emilia-Romag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5.95pt;width:323.95pt;height:170.85pt" coordorigin="180,119" coordsize="6479,34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119;width:1337;height:13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97;top:345;width:5061;height:31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SERVIZIO SANITARIO REGIONALE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EMILIA-ROMAGN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Azienda Unità Sanitaria Locale di Reggio Emi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Staff Governo Cli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Servizio Interaziendale di Epidemiolo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Batang;바탕" w:cs="Arial"/>
                          <w:color w:val="00CC00"/>
                          <w:lang w:val="it-IT" w:bidi="ar-SA"/>
                        </w:rPr>
                        <w:t>Registro Mesoteliomi Regione Emilia-Romag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963" w:firstLine="709"/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2:00Z</dcterms:created>
  <dc:creator>Linotipia</dc:creator>
  <dc:description/>
  <cp:keywords/>
  <dc:language>en-US</dc:language>
  <cp:lastModifiedBy>collinig</cp:lastModifiedBy>
  <cp:lastPrinted>2007-01-15T13:01:00Z</cp:lastPrinted>
  <dcterms:modified xsi:type="dcterms:W3CDTF">2016-05-31T10:02:00Z</dcterms:modified>
  <cp:revision>2</cp:revision>
  <dc:subject/>
  <dc:title>Scheda di Segnalazione MESOTELIOMA MALI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/>
  </property>
  <property fmtid="{D5CDD505-2E9C-101B-9397-08002B2CF9AE}" pid="3" name="Descrizione">
    <vt:lpwstr/>
  </property>
  <property fmtid="{D5CDD505-2E9C-101B-9397-08002B2CF9AE}" pid="4" name="IDCanalePPF">
    <vt:lpwstr/>
  </property>
  <property fmtid="{D5CDD505-2E9C-101B-9397-08002B2CF9AE}" pid="5" name="IDOriginalePPF">
    <vt:lpwstr/>
  </property>
  <property fmtid="{D5CDD505-2E9C-101B-9397-08002B2CF9AE}" pid="6" name="Ordinamento">
    <vt:lpwstr/>
  </property>
  <property fmtid="{D5CDD505-2E9C-101B-9397-08002B2CF9AE}" pid="7" name="Pubblicato">
    <vt:lpwstr>1</vt:lpwstr>
  </property>
  <property fmtid="{D5CDD505-2E9C-101B-9397-08002B2CF9AE}" pid="8" name="Tipologia">
    <vt:lpwstr/>
  </property>
</Properties>
</file>