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  <w:drawing>
          <wp:inline distT="0" distB="0" distL="0" distR="0">
            <wp:extent cx="205168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bCs/>
          <w:i/>
          <w:i/>
          <w:color w:val="009959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color w:val="009959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Allegato 3 – Documentazione necessaria e obblighi comportamentali richiesti per la conduzione dell’animale nella struttura sanitaria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6"/>
          <w:szCs w:val="20"/>
        </w:rPr>
      </w:pPr>
      <w:r>
        <w:rPr>
          <w:rFonts w:cs="Palatino Linotype" w:ascii="Palatino Linotype" w:hAnsi="Palatino Linotype"/>
          <w:b/>
          <w:i/>
          <w:sz w:val="26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 xml:space="preserve">Documentazione relativa all’animale da presentar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alla Direzione medica di ospedale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lizza assicurativa per danni contro terzi derivanti dall’animale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bretto sanitario dell’animale nel quale sia indicata la profilassi vaccinale a cui è stato sottoposto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ertificato veterinario - non antecedente i 15 giorni all’accesso dell’animale nella struttura – attestante la buona salute dell’animale, l’assenza di qualsiasi sintomatologia clinica riconducibile a malattia trasmissibile anche di natura non zoonotica  ed esecuzione di trattamenti nei confronti di endo- ed ecto- parassitosi da non più di 1 mese e non meno di 3 giorni dall’accesso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olo nel caso in cui l’animale sia un cane: iscrizione all’anagrafe degli animali d’affezione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Doveri comportamentali del conduttor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Devono essere rispettate le indicazioni fornite dagli operatori sanitari della struttura in merito agli accorgimenti igienici, in particolare per il lavaggio delle mani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L’animale è sotto il controllo del suo conduttore e deve rimanere vicino al proprietario/paziente; non è consentito che si avvicini ad altri pazienti, visitatori, staff o altri animali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Se l’animale può salire sul letto, il conduttore deve essere munito di un telo di protezione impermeabile, possibilmente monouso, che dovrà eliminare dopo la visita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Per qualunque problema contingente, occorre rispettare le indicazioni del personale sanitario della struttura, che in caso di necessità potrebbe anche disporre di interrompere prematuramente la visita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Gli orari della visita devono rigorosamente rispettare quanto indicato nel documento di autorizzazion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/2   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(segue) </w:t>
      </w:r>
    </w:p>
    <w:p>
      <w:pPr>
        <w:pStyle w:val="Normal"/>
        <w:spacing w:before="0" w:after="12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(segue) Allegato 3 – Documentazione necessaria e obblighi comportamentali richiesti per la conduzione dell’animale nella struttura sanitaria.</w:t>
      </w:r>
    </w:p>
    <w:p>
      <w:pPr>
        <w:pStyle w:val="Normal"/>
        <w:spacing w:before="0" w:after="12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estione del can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L’animale deve essere pulito e ben spazzolat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Il proprietario/conduttore è responsabile civilmente e penalmente dei danni o lesioni a persone, animali o cose provocate dal proprio animal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L’animale deve essere condotto al guinzaglio e avere la museruola. E’ consentito togliere la museruola durante l’incontro con il degente, con il permesso degli altri degent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Deve essere condotto da persone in grado di gestirlo e avere il pieno controllo dell’animal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- Il conduttore deve raccogliere eventuali deiezioni e avere con sé strumenti idonei alla raccolta delle stesse, avvisando del fatto il personale dell’Unità operativa. Deve avere con sé anche strumenti idonei alla raccolta di eventuali perdite di pelo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L’accompagnatore del cane deve avere con sè il libretto sanitario dell’animale nel quale sia indicata la profilassi vaccinale a cui è stato sottoposto.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Gestione del gatto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L’animale deve essere ben curat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Deve essere tenuto nell’apposito trasportino almeno fino al paziente e se liberato deve essere mantenuto con idoneo guinzagli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Deve essere condotto da persone in grado di gestirlo e avere il pieno controllo dell’animal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Il proprietario/conduttore è responsabile civilmente e penalmente dei danni o lesioni a persone, animali o cose provocate dal proprio animal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Il conduttore deve raccogliere eventuali deiezioni e avere con sé strumenti idonei alla raccolta delle stesse, avvisando del fatto il personale dell’Unità operativa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L’accompagnatore del gatto deve avere con se il libretto sanitario dell’animale nel quale sia indicata la profilassi vaccinale e antiparassitaria a cui è stato sottopost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/2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Batang;바탕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Palatino Linotype" w:hAnsi="Palatino Linotype" w:eastAsia="Batang;바탕" w:cs="Symbol"/>
    </w:rPr>
  </w:style>
  <w:style w:type="character" w:styleId="WW8Num3z0">
    <w:name w:val="WW8Num3z0"/>
    <w:qFormat/>
    <w:rPr>
      <w:rFonts w:ascii="Palatino Linotype" w:hAnsi="Palatino Linotype" w:eastAsia="Batang;바탕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MS Minngs;w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9:00Z</dcterms:created>
  <dc:creator>cavazzutil</dc:creator>
  <dc:description/>
  <cp:keywords/>
  <dc:language>en-US</dc:language>
  <cp:lastModifiedBy>cavazzutil</cp:lastModifiedBy>
  <dcterms:modified xsi:type="dcterms:W3CDTF">2014-12-12T09:20:00Z</dcterms:modified>
  <cp:revision>3</cp:revision>
  <dc:subject/>
  <dc:title> </dc:title>
</cp:coreProperties>
</file>