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mallCaps/>
          <w:shadow/>
          <w:color w:val="CC0000"/>
        </w:rPr>
      </w:pPr>
      <w:r>
        <w:rPr>
          <w:rFonts w:cs="Arial;Arial" w:ascii="Arial;Arial" w:hAnsi="Arial;Arial"/>
          <w:b/>
          <w:smallCaps/>
          <w:shadow/>
          <w:color w:val="CC0000"/>
        </w:rPr>
        <w:t>Curriculum Vitae</w:t>
      </w:r>
    </w:p>
    <w:p>
      <w:pPr>
        <w:pStyle w:val="Normal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mallCaps/>
          <w:lang w:val="en-GB"/>
        </w:rPr>
      </w:pPr>
      <w:r>
        <w:rPr>
          <w:rFonts w:cs="Arial;Arial" w:ascii="Arial;Arial" w:hAnsi="Arial;Arial"/>
          <w:b/>
          <w:smallCaps/>
          <w:lang w:val="en-GB"/>
        </w:rPr>
        <w:t>Dott.ssa Rossella Sabadin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Nata a Reggio Emilia il 08/11/58 </w:t>
      </w:r>
    </w:p>
    <w:p>
      <w:pPr>
        <w:pStyle w:val="Normal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aureata in Medicina e Chirurgia presso l’Università di Modena nel 1985 </w:t>
      </w:r>
    </w:p>
    <w:p>
      <w:pPr>
        <w:pStyle w:val="Normal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specializzata in Neurologia presso la CL . Neurologica della medesima Università nel  1989 </w:t>
      </w:r>
    </w:p>
    <w:p>
      <w:pPr>
        <w:pStyle w:val="Normal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borsista presso la Cl . Neurologica di Modena dal 1989 al 1991</w:t>
      </w:r>
    </w:p>
    <w:p>
      <w:pPr>
        <w:pStyle w:val="Normal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Dirigente medico in servizio presso la Unità Operativa complessa di Neurologia dell’Azienda Ospedaliera Arcispedale Santa Maria Nuova di Reggio Emilia dal febbraio 1998. 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Si occupa prevalentemente di Neurofisiologia clinica, terapia con tossina botulinica, è responsabile dell’Ambulatorio M. di Parkinson e disturbi del movimento.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Graduated in Medicine at the University  of Modena in 1985, specialized in Neurology at the same University in 1989. In 1989- 1991 medical scholar at the Neurologic Clinic of Modena , in 1992 -1993 and in 1996-1997 medical scholar at the Department of Neurology of Arcispedale S. Maria  Nuova.</w:t>
      </w:r>
    </w:p>
    <w:p>
      <w:pPr>
        <w:pStyle w:val="Normal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Since february 1998 assistant head of the same department.Interested in the field of Neurophysiology, she partecipated various courses and workshops  in Neurology .</w:t>
      </w:r>
    </w:p>
    <w:p>
      <w:pPr>
        <w:pStyle w:val="Normal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She is author (as coworker) of 28 scientific articles.</w:t>
      </w:r>
    </w:p>
    <w:p>
      <w:pPr>
        <w:pStyle w:val="Normal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/>
      </w:pPr>
      <w:r>
        <w:rPr>
          <w:rFonts w:cs="Arial;Arial" w:ascii="Arial;Arial" w:hAnsi="Arial;Arial"/>
          <w:b/>
          <w:i/>
          <w:lang w:val="en-GB"/>
        </w:rPr>
        <w:t xml:space="preserve">Titles and references of main pubblications: 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Incidence of stroke in young adults in the RE area, Northern Italy. Neuroepidemiology 1993, 12</w:t>
      </w:r>
    </w:p>
    <w:p>
      <w:pPr>
        <w:pStyle w:val="Normal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Macroglossia and jaw changes in Duchenne Muscular Distrophy  at the advanced stage. Muscle and Nerve  supp. 1/94.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n-GB"/>
        </w:rPr>
        <w:t xml:space="preserve">Lupus anticoagulants, anticardiolipin antibodies, protein C , protein S , plasminogen, alfa 2 antiplasmin, fibrinopeptide A, D-Dimero and cerebral ischemia in young adults. </w:t>
      </w:r>
      <w:r>
        <w:rPr>
          <w:rFonts w:cs="Arial;Arial" w:ascii="Arial;Arial" w:hAnsi="Arial;Arial"/>
        </w:rPr>
        <w:t>Stroke vol. 23, N. 8 August 1992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L’encefalopatia ipertensiva: un’urgenza neurologica nell’ambito dei disturbi cerebrovascolari. Rivista di Neurobiologia 39(2) 199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11:00Z</dcterms:created>
  <dc:creator>CED</dc:creator>
  <dc:description/>
  <cp:keywords/>
  <dc:language>en-US</dc:language>
  <cp:lastModifiedBy>lidia</cp:lastModifiedBy>
  <cp:lastPrinted>1998-07-30T15:17:00Z</cp:lastPrinted>
  <dcterms:modified xsi:type="dcterms:W3CDTF">2009-01-19T14:58:00Z</dcterms:modified>
  <cp:revision>4</cp:revision>
  <dc:subject/>
  <dc:title>                                            </dc:title>
</cp:coreProperties>
</file>