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4986129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remi della marca da bollo</w:t>
      </w:r>
    </w:p>
    <w:p>
      <w:pPr>
        <w:pStyle w:val="Normal"/>
        <w:suppressAutoHyphens w:val="true"/>
        <w:spacing w:lineRule="auto" w:line="240" w:before="6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gitale assolta attraverso</w:t>
      </w:r>
    </w:p>
    <w:p>
      <w:pPr>
        <w:pStyle w:val="Normal"/>
        <w:suppressAutoHyphens w:val="true"/>
        <w:spacing w:lineRule="auto" w:line="240" w:before="60" w:after="0"/>
        <w:ind w:left="5664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Servizio@e.bol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6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pure</w:t>
      </w:r>
    </w:p>
    <w:p>
      <w:pPr>
        <w:pStyle w:val="Normal"/>
        <w:suppressAutoHyphens w:val="true"/>
        <w:spacing w:lineRule="auto" w:line="240" w:before="6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4986129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azio per marca da bollo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€16,00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CONTRIBUTO EX DGR 1341/2019 - ANNO ______________</w:t>
      </w:r>
    </w:p>
    <w:p>
      <w:pPr>
        <w:pStyle w:val="Normal"/>
        <w:tabs>
          <w:tab w:val="clear" w:pos="708"/>
          <w:tab w:val="left" w:pos="4356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</w:rPr>
        <w:t xml:space="preserve">AL Responsabile Cure Primarie e Specialistica </w:t>
      </w:r>
    </w:p>
    <w:p>
      <w:pPr>
        <w:pStyle w:val="Normal"/>
        <w:tabs>
          <w:tab w:val="clear" w:pos="708"/>
          <w:tab w:val="left" w:pos="4356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</w:rPr>
        <w:tab/>
        <w:t xml:space="preserve">      Area distrettuale di ………………….</w:t>
      </w:r>
    </w:p>
    <w:p>
      <w:pPr>
        <w:pStyle w:val="Normal"/>
        <w:tabs>
          <w:tab w:val="clear" w:pos="708"/>
          <w:tab w:val="left" w:pos="4356" w:leader="none"/>
        </w:tabs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ipartimento Cure Primarie Aziendale</w:t>
      </w:r>
    </w:p>
    <w:p>
      <w:pPr>
        <w:pStyle w:val="Normal"/>
        <w:spacing w:lineRule="auto" w:line="264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ZIENDA USL di Reggio Emilia</w:t>
      </w:r>
    </w:p>
    <w:p>
      <w:pPr>
        <w:pStyle w:val="Normal"/>
        <w:spacing w:lineRule="auto" w:line="264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ec: programmacureprimarie@pec.ausl.re.i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a richiedente (</w:t>
      </w:r>
      <w:r>
        <w:rPr>
          <w:rFonts w:cs="Times New Roman" w:ascii="Times New Roman" w:hAnsi="Times New Roman"/>
          <w:i/>
          <w:sz w:val="20"/>
          <w:szCs w:val="20"/>
        </w:rPr>
        <w:t>o assistito/a per cui si avanza richiest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Sig./ra ……….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Nata a ………………………………..Prov. ………………..............il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Residente in Via……………………………………………………………..n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………………………………………….C.a.p………………………..Provincia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(telefono fisso/cellulare/altro)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Codice fisca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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u w:val="single"/>
        </w:rPr>
        <w:t>In caso di rappresentante legale (</w:t>
      </w:r>
      <w:r>
        <w:rPr>
          <w:rFonts w:cs="Times New Roman" w:ascii="Times New Roman" w:hAnsi="Times New Roman"/>
          <w:i/>
          <w:u w:val="single"/>
        </w:rPr>
        <w:t>genitore, tutore, procuratore, ecc</w:t>
      </w:r>
      <w:r>
        <w:rPr>
          <w:rFonts w:cs="Times New Roman" w:ascii="Times New Roman" w:hAnsi="Times New Roman"/>
          <w:u w:val="single"/>
        </w:rPr>
        <w:t>.) o di persona che firma per impedimento temporaneo del/la richiedente a sottoscrivere – art. 4, D.P.R. 445/2000, compilare anche i seguenti campi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l Sig./ra …………………………………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Codice fisca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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Residente in Via………………………………………………………..…..n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………………………………………….C.a.p………………………..Provincia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spacing w:lineRule="auto" w:line="264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appresentante legale del richiedent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tore    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 procuratore     </w:t>
      </w: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</w:rPr>
        <w:t xml:space="preserve"> altro, specificare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rsona che può firmare per impedimento temporaneo del richiedente a sottoscrivere (</w:t>
      </w:r>
      <w:r>
        <w:rPr>
          <w:rFonts w:cs="Times New Roman" w:ascii="Times New Roman" w:hAnsi="Times New Roman"/>
          <w:i/>
          <w:sz w:val="20"/>
          <w:szCs w:val="20"/>
        </w:rPr>
        <w:t>specificare il grado di parentela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(telefono fisso/cellulare/altro)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el richieden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eneficiare del contributo di cui alla delibera di Giunta regionale 1341/2019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la tessera sanitaria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certificato medico rilasciato dal medico Specialista del SSN/ Medico di Medicina Generale che attesti la patologia neoplastica e l’intercorsa alopecia secondaria a trattamenti radioterapici o chemioterapici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ntrino fiscale o fattura o ricevuta, in originale o in copia, recante codice fiscale della paziente che presenta la domanda, relativa all’acquisto della parrucca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fotocopia di un documento di identità valido del soggetto beneficiario finale (</w:t>
      </w:r>
      <w:r>
        <w:rPr>
          <w:rFonts w:cs="Times New Roman" w:ascii="Times New Roman" w:hAnsi="Times New Roman"/>
          <w:i/>
          <w:sz w:val="20"/>
          <w:szCs w:val="20"/>
        </w:rPr>
        <w:t>e dell’eventuale diverso soggetto richieden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CHIEDENTE/RAPPRESENTANTE LEGALE/ PERSONA CHE PUÒ FIRMARE PER IMPEDIMENTO TEMPORANEO DEL RICHIEDENTE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consapevole delle sanzioni civili e penali cui potrà andare incontro in caso di dichiarazione mendace o di esibizione di atti falsi o contenenti dati  non più rispondenti a verità (art. 76 del D.P.R. 445/2000 e s.m.i.) e consapevole che le dichiarazioni non conformi al vero e la mancata o tempestiva comunicazione delle predette variazioni comporteranno, in ogni caso, oltre all’applicazione delle sanzioni di legge, il recupero delle somme che risultassero indebitamente non versate per la fornitura di cui trattasi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i trovarsi nella condizione di patologia di cui alla DGR 1341/2019/che il beneficiario finale si trova nella condizione di patologia di cui alla DGR 1341/2019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cquistato in data pari o successiva al 01/09/2019 una parrucca per una spesa complessiva di Euro______(__________/00) come da documentazione allegat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edere il rimborso nella misura prevista dalla DGR 1341/2019 (fino ad una spesa di euro 400,00 il rimborso è pari alla spesa effettivamente sostenuta, per una spesa superiore ad euro 400,00 il rimborso è pari ad euro 400,00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lla presente domanda, che la beneficiaria del contributo che si richiede non ha mai ottenuto la contribuzione prevista dalla DGR 1341/2019;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 IMPEGNA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a comunicare tempestivamente al suo verificarsi, qualsiasi variazione riguardante i dati indicati nel presente modulo di richiesta contributo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are in eventuale detrazione fiscale solo la spesa effettivamente sostenuta, al netto pertanto del contributo regionale ricevuto in applicazione della DGR 1341/2019; la responsabilità della dichiarazione veritiera della spesa effettivamente rimasta a proprio carico grava sul contribuente, il quale è pertanto destinatario delle eventuali sanzioni che l’Agenzia delle Entrate potrà comminare nel caso in cui venga rilevato un errore;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a dichiarante chiede che il contributo venga liquidato secondo la modalità prescelta</w:t>
      </w:r>
      <w:r>
        <w:rPr>
          <w:rFonts w:cs="ArialMT;Arial" w:ascii="ArialMT;Arial" w:hAnsi="ArialMT;Aria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lezionare l'opzione desidera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amite versamento su conto corrente bancario o postale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ca o Ufficio Postale____________________________________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________________________________________________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Codice IBAN____________________________________________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______________________________________________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</w:t>
      </w:r>
      <w:r>
        <w:rPr>
          <w:rFonts w:cs="Times New Roman" w:ascii="Times New Roman" w:hAnsi="Times New Roman"/>
          <w:b/>
        </w:rPr>
        <w:t>Assegno di traenza (in caso di non possesso di conto corrente intestato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ulteriori modalità potranno essere definite dall’Azienda USL competente all’atto del perfezionamento della propria modulistica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I dati personali sopra riportati saranno trattati ai sensi del Regolamento UE 2016/679 sulla protezione delle persone fisiche con riguardo ai dati personali.</w:t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, in quanto informato da codesta Azienda USL, ai sensi della D. Lgs. 196/2003 e s.m.i e del Reg. UE 2016/679, che i dati acquisiti con la presente autocertificazione vengono trattati dagli enti interessati per lo svolgimento delle proprie funzioni connesse all’erogazione della misura economica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richiedente/rappresentante legale/ persona che può firmare per impedimento temporaneo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ab/>
        <w:t>______________________________________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ab/>
        <w:tab/>
        <w:t xml:space="preserve">        (firma leggibile)</w:t>
      </w:r>
    </w:p>
    <w:p>
      <w:pPr>
        <w:pStyle w:val="Normal"/>
        <w:tabs>
          <w:tab w:val="clear" w:pos="708"/>
          <w:tab w:val="left" w:pos="1170" w:leader="none"/>
        </w:tabs>
        <w:spacing w:lineRule="auto" w:line="264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64" w:before="0" w:after="20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Ai sensi della normativa succitata, l’autentica della firma può essere omessa se il dichiarante </w:t>
      </w:r>
      <w:r>
        <w:rPr>
          <w:rFonts w:cs="Times New Roman" w:ascii="Times New Roman" w:hAnsi="Times New Roman"/>
          <w:i/>
          <w:sz w:val="18"/>
          <w:szCs w:val="18"/>
        </w:rPr>
        <w:t>allega alla presente la fotocopia di un documento di identità valido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Oblique">
    <w:charset w:val="00"/>
    <w:family w:val="swiss"/>
    <w:pitch w:val="variable"/>
  </w:font>
  <w:font w:name="Helvetica-Obliq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eastAsia="Times New Roman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Helvetica-BoldOblique" w:hAnsi="Helvetica-BoldOblique" w:cs="Helvetica-BoldOblique"/>
      <w:b/>
      <w:bCs/>
      <w:i/>
      <w:iCs/>
      <w:sz w:val="24"/>
      <w:szCs w:val="24"/>
    </w:rPr>
  </w:style>
  <w:style w:type="character" w:styleId="S2">
    <w:name w:val="s2"/>
    <w:qFormat/>
    <w:rPr>
      <w:rFonts w:ascii="Helvetica-Oblique" w:hAnsi="Helvetica-Oblique" w:cs="Helvetica-Oblique"/>
      <w:b w:val="false"/>
      <w:bCs w:val="false"/>
      <w:i/>
      <w:iCs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83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595959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@e.bol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7:00Z</dcterms:created>
  <dc:creator>Pinelli Fabio</dc:creator>
  <dc:description/>
  <dc:language>en-US</dc:language>
  <cp:lastModifiedBy>Bedogni Valentina</cp:lastModifiedBy>
  <cp:lastPrinted>2019-09-30T09:22:00Z</cp:lastPrinted>
  <dcterms:modified xsi:type="dcterms:W3CDTF">2019-10-11T07:37:00Z</dcterms:modified>
  <cp:revision>2</cp:revision>
  <dc:subject/>
  <dc:title/>
</cp:coreProperties>
</file>