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bidi w:val="0"/>
        <w:spacing w:lineRule="auto" w:line="276" w:before="0" w:after="0"/>
        <w:ind w:left="6350" w:right="0" w:hanging="567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Al  </w:t>
      </w:r>
    </w:p>
    <w:p>
      <w:pPr>
        <w:pStyle w:val="Normal"/>
        <w:widowControl/>
        <w:autoSpaceDE w:val="false"/>
        <w:bidi w:val="0"/>
        <w:spacing w:lineRule="auto" w:line="276" w:before="0" w:after="0"/>
        <w:ind w:left="5839" w:right="0" w:hanging="0"/>
        <w:rPr>
          <w:rFonts w:ascii="Times New Roman" w:hAnsi="Times New Roman" w:eastAsia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Servizio Igiene e Sanità Pubblica</w:t>
      </w:r>
    </w:p>
    <w:p>
      <w:pPr>
        <w:pStyle w:val="Normal"/>
        <w:widowControl/>
        <w:autoSpaceDE w:val="false"/>
        <w:bidi w:val="0"/>
        <w:spacing w:lineRule="auto" w:line="276" w:before="0" w:after="0"/>
        <w:ind w:left="5783" w:right="0" w:hanging="57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Cs w:val="2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3"/>
        </w:rPr>
        <w:t xml:space="preserve">DSP - </w:t>
      </w:r>
      <w:r>
        <w:rPr>
          <w:rFonts w:cs="Times New Roman" w:ascii="Times New Roman" w:hAnsi="Times New Roman"/>
          <w:color w:val="000000"/>
          <w:szCs w:val="23"/>
        </w:rPr>
        <w:t>AUSL di Reggio Emilia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5783" w:right="0" w:hanging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>pec: igienepubblicare@pec.ausl.re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right="0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Io sottoscritto/a (nome e cognome) ____________________________nato/a a 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il ______________ residente in ___________________________________ CAP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Prov._______ Stato ____________Via/Piazza_____________________________________ n.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In qualità di*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della palestra____________________________________________Sita in 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Via/Piazza ___________________________________________n.____CAP_______Prov._____ Telefono________________________E-mail ___________________________________________ </w:t>
      </w:r>
    </w:p>
    <w:p>
      <w:pPr>
        <w:pStyle w:val="Normal"/>
        <w:widowControl/>
        <w:autoSpaceDE w:val="false"/>
        <w:bidi w:val="0"/>
        <w:spacing w:lineRule="auto" w:line="240" w:before="57" w:after="198"/>
        <w:ind w:left="3572" w:right="0" w:hanging="3628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1"/>
          <w:szCs w:val="21"/>
        </w:rPr>
        <w:t>*  Proprietario o Gestore o Presidente della Palestra o Società Sportiva.</w:t>
      </w:r>
    </w:p>
    <w:p>
      <w:pPr>
        <w:pStyle w:val="Normal"/>
        <w:autoSpaceDE w:val="false"/>
        <w:spacing w:lineRule="auto" w:line="360" w:before="57" w:after="0"/>
        <w:ind w:left="3552" w:right="0" w:firstLine="696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PROPONGO</w:t>
      </w:r>
    </w:p>
    <w:p>
      <w:pPr>
        <w:pStyle w:val="Normal"/>
        <w:autoSpaceDE w:val="false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i offrire Corsi di Attività Motoria Adattata secondo i seguenti protocolli operativi: </w:t>
      </w:r>
    </w:p>
    <w:p>
      <w:pPr>
        <w:pStyle w:val="Normal"/>
        <w:autoSpaceDE w:val="false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2865</wp:posOffset>
                </wp:positionV>
                <wp:extent cx="2331085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AFA Lombalgia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AFA Artrosi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AFA Parkinson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Altro………….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</w:rPr>
                              <w:t>………………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85.4pt;mso-wrap-distance-left:9.05pt;mso-wrap-distance-right:9.05pt;mso-wrap-distance-top:0pt;mso-wrap-distance-bottom:0pt;margin-top:4.95pt;mso-position-vertical-relative:text;margin-left: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 xml:space="preserve">AFA Lombalgia 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 xml:space="preserve">AFA Artrosi 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AFA Parkinson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cs="Calibri"/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Altro…………..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libri"/>
                          <w:color w:val="000000"/>
                          <w:kern w:val="2"/>
                        </w:rPr>
                        <w:t>………………</w:t>
                      </w:r>
                      <w:r>
                        <w:rPr>
                          <w:color w:val="000000"/>
                          <w:kern w:val="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3520</wp:posOffset>
                </wp:positionH>
                <wp:positionV relativeFrom="paragraph">
                  <wp:posOffset>59055</wp:posOffset>
                </wp:positionV>
                <wp:extent cx="2432050" cy="1217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21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EFA Trapian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EFA Cardiopati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EFA Dismetabolism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Altro………………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</w:rPr>
                              <w:t>……………………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95.9pt;mso-wrap-distance-left:9.05pt;mso-wrap-distance-right:9.05pt;mso-wrap-distance-top:0pt;mso-wrap-distance-bottom:0pt;margin-top:4.65pt;mso-position-vertical-relative:text;margin-left:21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aragrafoelenco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EFA Trapianti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EFA Cardiopatie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EFA Dismetabolismi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cs="Calibri"/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Altro……………….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libri"/>
                          <w:color w:val="000000"/>
                          <w:kern w:val="2"/>
                        </w:rPr>
                        <w:t>……………………</w:t>
                      </w:r>
                      <w:r>
                        <w:rPr>
                          <w:color w:val="000000"/>
                          <w:kern w:val="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</w:t>
      </w:r>
    </w:p>
    <w:p>
      <w:pPr>
        <w:pStyle w:val="Normal"/>
        <w:autoSpaceDE w:val="false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left="0" w:right="1340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left="0" w:right="1340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right="0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right="0" w:firstLine="69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DICHIARO</w:t>
      </w:r>
    </w:p>
    <w:p>
      <w:pPr>
        <w:pStyle w:val="Normal"/>
        <w:autoSpaceDE w:val="false"/>
        <w:spacing w:lineRule="auto" w:line="360" w:before="0" w:after="0"/>
        <w:ind w:left="708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 la Palestra è inserita nell’elenco delle Palestre che Promuovono Salute e Attività Motoria Adattata;</w:t>
      </w:r>
    </w:p>
    <w:p>
      <w:pPr>
        <w:pStyle w:val="Normal"/>
        <w:autoSpaceDE w:val="false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presentato domanda di inserimento nell’elenco delle Palestre che Promuovono salute e Attività Motoria Adattata.</w:t>
      </w:r>
    </w:p>
    <w:p>
      <w:pPr>
        <w:pStyle w:val="Normal"/>
        <w:autoSpaceDE w:val="false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right="0" w:firstLine="696"/>
        <w:jc w:val="both"/>
        <w:rPr>
          <w:rFonts w:ascii="Times New Roman" w:hAnsi="Times New Roman" w:cs="Times New Roman"/>
          <w:b/>
          <w:b/>
          <w:color w:val="000000"/>
          <w:sz w:val="32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COMUN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3"/>
        </w:rPr>
      </w:pPr>
      <w:r>
        <w:rPr>
          <w:rFonts w:cs="Times New Roman" w:ascii="Times New Roman" w:hAnsi="Times New Roman"/>
          <w:b/>
          <w:color w:val="000000"/>
          <w:sz w:val="32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e modalità di accesso ai corsi di Attività Motoria Adattata, sono le seguen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ipologia dei corsi* offer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</w:rPr>
        <w:t>Corso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>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3"/>
        </w:rPr>
        <w:t>Sede 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Orari 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Sito Internet 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Tariffe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Altro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*è possibile allegare eventuale materiale informa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3"/>
        </w:rPr>
      </w:pPr>
      <w:r>
        <w:rPr>
          <w:rFonts w:cs="Times New Roman" w:ascii="Times New Roman" w:hAnsi="Times New Roman"/>
          <w:i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dalità e recapiti per l’iscri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iziative per facilitare l’inclusione di tutti i cittadini (es. programmi per disabili, anziani, fasce disagiate, tariffe agevola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ersona di riferimento per informazion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Nome e Cognome 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Telefono________________________ Orari di contatto  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E-mail 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Posta elettronica certificata (PEC) 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3"/>
        </w:rPr>
        <w:t>(da compilare per ogni tipologia di corso e/o per ogni diversa sed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ind w:left="0" w:right="1340" w:hanging="0"/>
        <w:jc w:val="righ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Data, ______________                                                                       Firma del responsabile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7475</wp:posOffset>
              </wp:positionH>
              <wp:positionV relativeFrom="page">
                <wp:posOffset>10114280</wp:posOffset>
              </wp:positionV>
              <wp:extent cx="6168390" cy="401955"/>
              <wp:effectExtent l="0" t="0" r="0" b="0"/>
              <wp:wrapNone/>
              <wp:docPr id="3" name="Grup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402120"/>
                        <a:chOff x="0" y="0"/>
                        <a:chExt cx="6168240" cy="4021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39640" cy="2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"/>
                          <a:ext cx="593964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164" style="position:absolute;margin-left:109.25pt;margin-top:796.4pt;width:485.7pt;height:31.65pt" coordorigin="2185,15928" coordsize="9714,633">
              <v:rect id="shape_0" ID="Rettangolo 165" fillcolor="white" stroked="f" o:allowincell="f" style="position:absolute;left:2545;top:15928;width:9353;height:425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5;top:15942;width:9353;height:618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caps/>
        <w:color w:val="A6A6A6"/>
        <w:sz w:val="18"/>
        <w:szCs w:val="20"/>
      </w:rPr>
    </w:pPr>
    <w:r>
      <w:rPr>
        <w:caps/>
        <w:color w:val="A6A6A6"/>
        <w:sz w:val="18"/>
        <w:szCs w:val="20"/>
      </w:rPr>
      <w:t>Allegato PPS-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kern w:val="2"/>
        <w:color w:val="00000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kern w:val="2"/>
        <w:color w:val="000000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kern w:val="2"/>
        <w:color w:val="000000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kern w:val="2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kern w:val="2"/>
        <w:color w:val="000000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kern w:val="2"/>
        <w:color w:val="000000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kern w:val="2"/>
        <w:color w:val="000000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kern w:val="2"/>
        <w:color w:val="000000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kern w:val="2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kern w:val="2"/>
        <w:color w:val="00000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kern w:val="2"/>
        <w:color w:val="000000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kern w:val="2"/>
        <w:color w:val="000000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kern w:val="2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kern w:val="2"/>
        <w:color w:val="000000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kern w:val="2"/>
        <w:color w:val="000000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kern w:val="2"/>
        <w:color w:val="000000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kern w:val="2"/>
        <w:color w:val="000000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kern w:val="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kern w:val="2"/>
    </w:rPr>
  </w:style>
  <w:style w:type="character" w:styleId="WW8Num3z0">
    <w:name w:val="WW8Num3z0"/>
    <w:qFormat/>
    <w:rPr>
      <w:rFonts w:ascii="Wingdings" w:hAnsi="Wingdings" w:cs="Wingdings"/>
      <w:color w:val="000000"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2:00Z</dcterms:created>
  <dc:creator>mpalazzi</dc:creator>
  <dc:description/>
  <dc:language>en-US</dc:language>
  <cp:lastModifiedBy>Sghedoni Stefano</cp:lastModifiedBy>
  <cp:lastPrinted>2017-05-08T12:53:00Z</cp:lastPrinted>
  <dcterms:modified xsi:type="dcterms:W3CDTF">2017-05-11T10:04:26Z</dcterms:modified>
  <cp:revision>27</cp:revision>
  <dc:subject/>
  <dc:title>Allegato PPS-AMA</dc:title>
</cp:coreProperties>
</file>